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0 từ 22/7 đến 28/7/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2</w:t>
      </w:r>
      <w:r>
        <w:rPr>
          <w:b/>
          <w:sz w:val="26"/>
          <w:szCs w:val="26"/>
          <w:lang w:val="vi-VN"/>
        </w:rPr>
        <w:t>/7/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CTTra Ngô Văn Sĩ tham gia tập huấn nghiệp vụ thanh tra khoa học và công nghệ.</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ngày 23 – 25/7/2019 (Khởi hành từ ngày 22/7/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ỉnh Phú Yên</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3/7</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TT Võ Minh Trí, CV Nguyễn Minh Thông dự Hội nghị tập huấn Kỹ năng phổ biến giáo dục pháp luậ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 ngày 23/7/2019</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A – UBND tp. Thủ Dầu Một </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Lễ kỷ niệm 90 năm ngày thành lập Công đoàn Việt Nam (28/7/1929 – 28/7/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GĐ Nguyễn Minh Châu tham dự Đoàn thẩm định hồ sơ, khảo sát thực tế xã Thanh An, huyện Dầu Tiếng đạt chuẩn nông thôn mới nâng cao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UBND xã Thanh An, huyện Dầu Tiếng</w:t>
      </w:r>
    </w:p>
    <w:p>
      <w:pPr>
        <w:pStyle w:val="Normal"/>
        <w:widowControl w:val="false"/>
        <w:tabs>
          <w:tab w:val="clear" w:pos="720"/>
          <w:tab w:val="left" w:pos="1140" w:leader="none"/>
        </w:tabs>
        <w:ind w:left="284" w:hanging="284"/>
        <w:jc w:val="both"/>
        <w:rPr>
          <w:sz w:val="26"/>
          <w:szCs w:val="26"/>
          <w:lang w:val="nl-NL"/>
        </w:rPr>
      </w:pPr>
      <w:r>
        <w:rPr>
          <w:sz w:val="26"/>
          <w:szCs w:val="26"/>
          <w:lang w:val="nl-NL"/>
        </w:rPr>
        <w:t>5. CV Tăng Công Trường dự họp thẩm định báo cáo đánh giá tác động môi trường dự án Nhà máy sản xuất đồ gia dụng bằng gỗ và kim loại công suất 2.000.000 sản phẩm /năm của Công ty TNHH Gỗ Thành Nghĩa; dự án Đầu tư xây dựng nhà máy sản xuất phần mặt trên của giày dép của Công ty TNHH ECCO (Việt Nam)</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Ban Quản lý Khu CN Bình Dương </w:t>
      </w:r>
    </w:p>
    <w:p>
      <w:pPr>
        <w:pStyle w:val="Normal"/>
        <w:widowControl w:val="false"/>
        <w:ind w:firstLine="720"/>
        <w:jc w:val="both"/>
        <w:rPr>
          <w:b/>
          <w:b/>
          <w:color w:val="FF0000"/>
          <w:sz w:val="26"/>
          <w:szCs w:val="26"/>
          <w:lang w:val="nl-NL"/>
        </w:rPr>
      </w:pPr>
      <w:r>
        <w:rPr>
          <w:b/>
          <w:color w:val="FF0000"/>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4/7</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kỳ họp lần thứ 10 - HĐND tỉnh, khóa IX (03 ngày, theo Giấy mời số 25/GM-HĐND ngày 17/7/2019 của HĐND tỉnh).</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Lễ kỷ niệm 90 năm ngày thành lập Công đoàn Việt Nam (28/7/1929 – 28/7/2019).</w:t>
      </w:r>
    </w:p>
    <w:p>
      <w:pPr>
        <w:pStyle w:val="Normal"/>
        <w:widowControl w:val="false"/>
        <w:tabs>
          <w:tab w:val="clear" w:pos="720"/>
          <w:tab w:val="left" w:pos="3210" w:leader="none"/>
        </w:tabs>
        <w:ind w:firstLine="567"/>
        <w:jc w:val="both"/>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ụ sở Liên Đoàn Lao động tỉnh Bình Dương cũ</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Tăng Công Trường dự Hội thảo Hỗ trợ xây dựng và vận hành Hệ sinh thái khởi nghiệp đổi mới sáng tạo tại địa phương.</w:t>
      </w:r>
    </w:p>
    <w:p>
      <w:pPr>
        <w:pStyle w:val="Normal"/>
        <w:widowControl w:val="false"/>
        <w:tabs>
          <w:tab w:val="clear" w:pos="720"/>
          <w:tab w:val="left" w:pos="3525"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òa nhà B, số 31 Hàn Thuyên, P. Bến Nghé, Q.1, tp. HCM</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 Trần Văn Lâu dự họp thẩm định báo cáo đánh giá tác động môi trường dự án Nhà máy sản xuất mực in, sản xuất nhựa, sơn và sản xuất dép của Công ty TNHH Công nghiệp Hao Yu; bổ sung dây chuyền sản xuất kính mắt, kính râm của Công ty TNHH SJF Vina</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Ban Quản lý Khu CN Bình Dương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5/7</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iếp tục) dự kỳ họp lần thứ 10 - HĐND tỉnh, khóa IX (03 ngày, theo Giấy mời số 25/GM-HĐND ngày 17/7/2019 của HĐND tỉnh).</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Thủ Dầu Một, TX Tân Uyê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CVP Lê Vương Duy tham dự Hội nghị sơ kết phong trào thi đua cụm Khối Văn hóa - Xã hội 6 tháng đầu năm 2019 và phương hướng 6 tháng cuối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KH (TP Nguyễn Mộng Giang) tham dự hội đồng xác định nhiệm vụ chuyên ngành lĩnh vực Nông nghiệp.</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6/7</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iếp tục) dự kỳ họp lần thứ 10 - HĐND tỉnh, khóa IX (03 ngày, theo Giấy mời số 25/GM-HĐND ngày 17/7/2019 của HĐND tỉnh).</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đại diện các phòng, đơn vị viếng nghĩa trang liệt sỹ tỉnh nhân kỷ niệm 72 năm Ngày Thương binh liệt sỹ 27/7 (theo Thông báo số 154/TB-UBND ngày 17/7/2019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Khởi hành lúc 06 giờ 00 tại 26 Huỳnh Văn Nghệ, P. Phú Lợ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ghĩa trang Liệt sỹ tỉnh</w:t>
      </w:r>
    </w:p>
    <w:p>
      <w:pPr>
        <w:pStyle w:val="Normal"/>
        <w:widowControl w:val="false"/>
        <w:tabs>
          <w:tab w:val="clear" w:pos="720"/>
          <w:tab w:val="left" w:pos="1140" w:leader="none"/>
        </w:tabs>
        <w:ind w:left="284" w:hanging="284"/>
        <w:jc w:val="both"/>
        <w:rPr/>
      </w:pPr>
      <w:r>
        <w:rPr>
          <w:sz w:val="26"/>
          <w:szCs w:val="26"/>
          <w:lang w:val="nl-NL"/>
        </w:rPr>
        <w:t>3.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pPr>
      <w:r>
        <w:rPr>
          <w:b/>
          <w:sz w:val="26"/>
          <w:szCs w:val="26"/>
          <w:lang w:val="nl-NL"/>
        </w:rPr>
        <w:t>Tối</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dự Lễ Thắp nến tri ân các anh hùng liệt sỹ tỉnh Bình Dương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9 giờ 00</w:t>
      </w:r>
    </w:p>
    <w:p>
      <w:pPr>
        <w:pStyle w:val="Normal"/>
        <w:widowControl w:val="false"/>
        <w:tabs>
          <w:tab w:val="clear" w:pos="720"/>
          <w:tab w:val="left" w:pos="4140" w:leader="none"/>
        </w:tabs>
        <w:ind w:firstLine="567"/>
        <w:jc w:val="both"/>
        <w:rPr/>
      </w:pPr>
      <w:r>
        <w:rPr>
          <w:sz w:val="26"/>
          <w:szCs w:val="26"/>
          <w:lang w:val="nl-NL"/>
        </w:rPr>
        <w:t>- Địa điểm: Nghĩa trang Liệt sỹ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nl-NL"/>
        </w:rPr>
        <w:t>Chủ nhật</w:t>
      </w:r>
      <w:r>
        <w:rPr>
          <w:b/>
          <w:sz w:val="26"/>
          <w:szCs w:val="26"/>
          <w:lang w:val="vi-VN"/>
        </w:rPr>
        <w:t xml:space="preserve"> </w:t>
      </w:r>
      <w:r>
        <w:rPr>
          <w:b/>
          <w:sz w:val="26"/>
          <w:szCs w:val="26"/>
          <w:lang w:val="nl-NL"/>
        </w:rPr>
        <w:t>28/7</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hòng QLCN&amp;TTCN, Trung tâm Thông tin &amp; TKKHCN, Chi đoàn TN tham gia tổ chức Ngày Hội STEM dành cho thanh thiếu nhi năm 2019.</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Trung học cơ sở Võ Trường Toản, đường số 4, Khu phố Nhị Đồng TX Dĩ An</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Minh Châu, Phòng QLKH,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2/7 đến 26/7/2019:</w:t>
      </w:r>
    </w:p>
    <w:p>
      <w:pPr>
        <w:pStyle w:val="Normal"/>
        <w:widowControl w:val="false"/>
        <w:spacing w:before="80" w:after="0"/>
        <w:ind w:firstLine="567"/>
        <w:jc w:val="both"/>
        <w:rPr/>
      </w:pPr>
      <w:r>
        <w:rPr>
          <w:sz w:val="26"/>
          <w:szCs w:val="26"/>
          <w:lang w:val="vi-VN"/>
        </w:rPr>
        <w:t xml:space="preserve">- Ngày </w:t>
      </w:r>
      <w:r>
        <w:rPr>
          <w:sz w:val="26"/>
          <w:szCs w:val="26"/>
          <w:lang w:val="nl-NL"/>
        </w:rPr>
        <w:t>22/7</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3/7 và 25/7/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4/7 và 26/7/2019 (Thứ Tư, thứ Sáu): Phó Chánh Thanh tra Ngô Văn Sĩ</w:t>
      </w:r>
    </w:p>
    <w:p>
      <w:pPr>
        <w:pStyle w:val="Normal"/>
        <w:widowControl w:val="false"/>
        <w:spacing w:before="80" w:after="0"/>
        <w:ind w:left="284" w:hanging="284"/>
        <w:jc w:val="both"/>
        <w:rPr/>
      </w:pPr>
      <w:r>
        <w:rPr>
          <w:sz w:val="26"/>
          <w:szCs w:val="26"/>
          <w:lang w:val="vi-VN"/>
        </w:rPr>
        <w:t>3. TP. Trần Quốc Quý (Trưởng nhóm), PTP Bùi Thị Hồng Thu, TP Nguyễn Mộng Giang, Nguyễn Thị Thanh Thảo, Nguyễn Thị Xinh, trực khóa cửa cơ quan, cửa vận chuyển hàng, cửa thoát hiểm, tắt cầu dao 2 tủ điện, tắt máy photocopy, kiểm tra toàn cơ quan (từ ngày 22/7/2019 đến 26/7/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r>
      <w:r>
        <w:rPr>
          <w:b/>
          <w:color w:val="000000"/>
          <w:sz w:val="26"/>
          <w:szCs w:val="26"/>
        </w:rPr>
        <w:t>(Đã ký)</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left" w:pos="3210" w:leader="none"/>
        </w:tabs>
        <w:jc w:val="both"/>
        <w:rPr>
          <w:b/>
          <w:b/>
          <w:color w:val="000000"/>
          <w:sz w:val="26"/>
          <w:szCs w:val="26"/>
          <w:lang w:val="nl-NL"/>
        </w:rPr>
      </w:pPr>
      <w:r>
        <w:rPr>
          <w:b/>
          <w:color w:val="000000"/>
          <w:sz w:val="26"/>
          <w:szCs w:val="26"/>
          <w:lang w:val="nl-NL"/>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14:00Z</dcterms:created>
  <dc:creator>TT</dc:creator>
  <dc:description/>
  <cp:keywords/>
  <dc:language>en-US</dc:language>
  <cp:lastModifiedBy>Admin</cp:lastModifiedBy>
  <cp:lastPrinted>2019-06-25T07:40:00Z</cp:lastPrinted>
  <dcterms:modified xsi:type="dcterms:W3CDTF">2011-01-04T06:14:00Z</dcterms:modified>
  <cp:revision>2</cp:revision>
  <dc:subject/>
  <dc:title>LỊCH LÀM VIỆC SỞ KHOA HỌC VÀ CÔNG NGHỆ</dc:title>
</cp:coreProperties>
</file>